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HỤ LỤC THỐNG KÊ</w:t>
      </w:r>
    </w:p>
    <w:p>
      <w:pPr>
        <w:pStyle w:val="Normal"/>
        <w:jc w:val="center"/>
        <w:rPr/>
      </w:pPr>
      <w:r>
        <w:rPr/>
        <w:t>Kết quả thực hiện phong trào thi đua đặc biệt trong lực lượng Cảnh sát điều tra tội phạm về tham nhũng, kinh tế, buôn lậu hướng tới kỷ niệm 60 năm Ngày truyền thống lực lượng Cảnh sát nhân dân (20/7/1962-20/7/2022)</w:t>
      </w:r>
    </w:p>
    <w:tbl>
      <w:tblPr>
        <w:tblW w:w="13176" w:type="dxa"/>
        <w:jc w:val="left"/>
        <w:tblInd w:w="-113" w:type="dxa"/>
        <w:tblLayout w:type="fixed"/>
        <w:tblCellMar>
          <w:top w:w="0" w:type="dxa"/>
          <w:left w:w="108" w:type="dxa"/>
          <w:bottom w:w="0" w:type="dxa"/>
          <w:right w:w="108" w:type="dxa"/>
        </w:tblCellMar>
      </w:tblPr>
      <w:tblGrid>
        <w:gridCol w:w="746"/>
        <w:gridCol w:w="6918"/>
        <w:gridCol w:w="913"/>
        <w:gridCol w:w="870"/>
        <w:gridCol w:w="991"/>
        <w:gridCol w:w="870"/>
        <w:gridCol w:w="991"/>
        <w:gridCol w:w="877"/>
      </w:tblGrid>
      <w:tr>
        <w:trPr>
          <w:trHeight w:val="3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4"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Kết quả</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nh giá</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ực lượ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C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ực lượ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C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ực lượ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C03</w:t>
            </w:r>
          </w:p>
        </w:tc>
      </w:tr>
      <w:tr>
        <w:trPr/>
        <w:tc>
          <w:tcPr>
            <w:tcW w:w="131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jc w:val="center"/>
              <w:rPr>
                <w:rFonts w:ascii="Times New Roman" w:hAnsi="Times New Roman" w:cs="Times New Roman"/>
                <w:b/>
                <w:b/>
                <w:sz w:val="28"/>
                <w:szCs w:val="28"/>
              </w:rPr>
            </w:pPr>
            <w:r>
              <w:rPr>
                <w:rFonts w:cs="Times New Roman" w:ascii="Times New Roman" w:hAnsi="Times New Roman"/>
                <w:b/>
                <w:sz w:val="28"/>
                <w:szCs w:val="28"/>
              </w:rPr>
              <w:t>CÔNG TÁC THAM MƯ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ội, tổ công tác do 01 đồng chí lãnh đạo, chỉ huy phụ trách lực lượng trinh sát ở phòng PC03 và CSKT cấp quận, huyện cso ít nhất 04 báo cáo đề xuất, kiến nghị với Ban Giám đốc về giải pháp giải quyết những vấn đề nổi lên trong lĩnh vực được phân công phụ trách hoặc có ít nhấ 01 tham mưu đề xuất kiến nghị với tỉnh ủy/Huyện ủy, UBND tỉnh/huyện chỉ đạo khắc phục những sơ hở, thiếu sót trong công tác quản lý nhà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Đảm bảo tiến độ thực hiện các nhiệm vụ của Chính Phủ, Bộ, UBND các cấp, Thủ trưởng Công an các đơn vị; bảo đảm tiến độ thực hiện các văn bản chỉ đạo của lãnh đạo Bộ và Ban Giám đốc/Trưởng Công an quận, huyện gia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Đảm bảo tiến độ thực hiện nhiệm vụ liên quan đến các ban chỉ đạo quốc gia, Ban chỉ đạo của Bộ và ban chỉ đạo của các địa phương theo sự phân công của lãnh đạo Bộ, Ban Giám đốc/Trưởng Công an quận, huy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ực hiện đúng quy định chế độ thông tin, báo các, thống kê, gắn với sử dụng Hộp thư nội bộ điện tử nội bộ và Phần mềm theo dõi, quản lý công tác NVCB và vụ án, vụ việ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àm tốt công tác bí mật nhà nước, không để xảy ra lộ lọt, mất tài liệu thuộc danh mục bí mật nhà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Hướng dẫn đôn đốc kịp thời, hiệu quả các mặt công tác lực lượng Cảnh sát điều tra tội phạm tham nhũng kinh tế, buôn lậu đặc biệt là vụ án, vụ việc 3 cấp độ, ứng dụng khoa học, công nghệ thực hiện hiệu quả, kịp thời chế độ thông tin, báo cáo thống kê thông qua hộp thư điện tử nội bộ và phần mềm quản lý dữ liệu vụ án, vụ việc và công tác NVCB.</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ổ chức kiểm tra, hướng dẫn theo các chuyên đề chuyên sâu đối với đơn vị CSKT cấp dưới đúng quy định của Bộ và hướng dẫn của C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1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jc w:val="center"/>
              <w:rPr>
                <w:rFonts w:ascii="Times New Roman" w:hAnsi="Times New Roman" w:cs="Times New Roman"/>
                <w:b/>
                <w:b/>
                <w:sz w:val="28"/>
                <w:szCs w:val="28"/>
              </w:rPr>
            </w:pPr>
            <w:r>
              <w:rPr>
                <w:rFonts w:cs="Times New Roman" w:ascii="Times New Roman" w:hAnsi="Times New Roman"/>
                <w:b/>
                <w:sz w:val="28"/>
                <w:szCs w:val="28"/>
              </w:rPr>
              <w:t>CÔNG TÁC TRINH S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ăng ký mới ĐTCB</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ưa đối tượng vào diện sưu tr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ỷ lệ bắt đối tượng trong diện sưu tr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ác minh hiềm ngh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ỷ lệ kết thúc hiềm nghi chuyển xác lập chuyên án hoặc đề nghị khởi tố</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ác lập chuyên án mớ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ỷ lệ kết thúc chuyên án khởi tố mớ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ây dựng CTVB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át hiện số vụ phạm tội về kinh tế, tham nhũng, buôn lậu</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vụ phạm tội về kinh tế, tham nhũng, buôn lậu khởi tố mớ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vụ phạm tội về kinh tế, tham nhũng, buôn lậu khởi tố mới (các địa phương có đường biên giới, cửa khẩu, cảng hàng không quốc tế)</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1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jc w:val="center"/>
              <w:rPr>
                <w:rFonts w:ascii="Times New Roman" w:hAnsi="Times New Roman" w:cs="Times New Roman"/>
                <w:b/>
                <w:b/>
                <w:sz w:val="28"/>
                <w:szCs w:val="28"/>
              </w:rPr>
            </w:pPr>
            <w:r>
              <w:rPr>
                <w:rFonts w:cs="Times New Roman" w:ascii="Times New Roman" w:hAnsi="Times New Roman"/>
                <w:b/>
                <w:sz w:val="28"/>
                <w:szCs w:val="28"/>
              </w:rPr>
              <w:t>CÔNG TÁC ĐIỀU TRA, XỬ LÝ TỘI PHẠ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ỷ lệ tiếp nhận tố giác, tin báo về tội phạm về tội phạm và kiến nghị khởi tố</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ỷ lệ giải quyết và đảm bảo tuân thủ pháp luậ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ỷ lệ thu hồi tài sản đối với các vụ án tham nhũ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ỷ lệ điều tra lại, điều tra bổ sung do nguyên nhân chủ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hông để xảy ra oan sai, bỏ lọt tội phạm, bức cung, nhục hìn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tác truy nã tội phạ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1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jc w:val="center"/>
              <w:rPr>
                <w:rFonts w:ascii="Times New Roman" w:hAnsi="Times New Roman" w:cs="Times New Roman"/>
                <w:b/>
                <w:b/>
                <w:sz w:val="28"/>
                <w:szCs w:val="28"/>
              </w:rPr>
            </w:pPr>
            <w:r>
              <w:rPr>
                <w:rFonts w:cs="Times New Roman" w:ascii="Times New Roman" w:hAnsi="Times New Roman"/>
                <w:b/>
                <w:sz w:val="28"/>
                <w:szCs w:val="28"/>
              </w:rPr>
              <w:t>CÔNG TÁC XÂY DỰNG ĐẢNG, XÂY DỰNG LỰC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Không để xảy ra tình trọng mất đoàn kết nội bộ (mâu thuẫn, kiến nghị, tố cáo phức tạp…) gây ảnh hưởng xấu đến lực lượng Công 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iếp nhận xử lý 100% đơn thư khiếu nại, tố cáo liên quan đến cán bộ chiến sỹ thuộc thẩm quyền và tỷ lệ giải quyết đạt từ 90% trở lên, không để tồn đọ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àm tốt công tác bảo vệ chính trị nội bộ, phấn đấu không để cán bộ chiến sỹ sai phạm bị xử lý kỷ luậ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ác đơn vị đại phương tăng cường ứng dụng công nghệ thông tin thực hiện nghiêm chế độ thông tin báo cáo, thống kê đầy đủ, kịp thời phục vụ yêu cầu chiến đấu của hệ lực lượ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2:00Z</dcterms:created>
  <dc:creator>Admin</dc:creator>
  <dc:description/>
  <dc:language>en-US</dc:language>
  <cp:lastModifiedBy>Admin</cp:lastModifiedBy>
  <dcterms:modified xsi:type="dcterms:W3CDTF">2022-07-05T08:10:00Z</dcterms:modified>
  <cp:revision>3</cp:revision>
  <dc:subject/>
  <dc:title/>
</cp:coreProperties>
</file>